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eastAsia="SimSun;宋体" w:cs="Mangal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365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sz w:val="24"/>
          <w:szCs w:val="24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"/>
          <w:color w:val="808080"/>
          <w:kern w:val="2"/>
          <w:sz w:val="24"/>
          <w:szCs w:val="24"/>
          <w:lang w:val="en-US" w:eastAsia="hi-IN"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 xml:space="preserve">                             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val="en-US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4699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3.7pt" to="461pt,4.6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</w:t>
        <w:tab/>
        <w:tab/>
        <w:tab/>
        <w:t xml:space="preserve">Brodnica, dn. 09.06.2017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1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i w:val="false"/>
          <w:sz w:val="22"/>
          <w:szCs w:val="22"/>
        </w:rPr>
        <w:t>/201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7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</w:t>
      </w:r>
      <w:r>
        <w:rPr>
          <w:rFonts w:cs="Arial" w:ascii="Arial" w:hAnsi="Arial"/>
          <w:bCs/>
          <w:sz w:val="22"/>
          <w:szCs w:val="22"/>
        </w:rPr>
        <w:t>Dostawa kart, krwinek wzorcowych i innych odczynników do badań immunotransfuzjologicznych do posiadanego zamkniętego systemu DiaMed (ID-Centrifuge 6S; ID-Pipetor FP-4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11/201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kart, krwinek wzorcowych i innych odczynników do badań immunotransfuzjologicznych do posiadanego zamkniętego systemu DiaMed (ID-Centrifuge 6S; ID-Pipetor FP-4) - sprawa ZO/11/2017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.</w:t>
        <w:tab/>
        <w:t>Czy w związku ze specyfiką asortymentową niezbędną do wykonania badań z zakresu serologii immunotransfuzjologicznej oraz cyklem produkcyjnym oferowanych wyrobów, Zamawiający wyrazi zgodę, aby dostawy odczynników odbywały się wg załączonego do oferty / dostarczanego raz w roku - harmonogramu dostaw na dany rok z zapewnieniem możliwości dostaw pilnych „na cito” w terminie 72 godzin od otrzymania zamówienia?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dp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dopuszcza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ytanie 2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.</w:t>
        <w:tab/>
        <w:t>Prosimy o doprecyzowanie czy zmiany umowy, wynikające ze zmiany obowiązujących przepisów prawa, o których mowa §9 ust. 1 pkt. 4 projektu umowy (zał. nr 2 do ogłoszenia), uwzględniają w szczególności zmianę ustawowej stawki podatku VAT tj. w przypadku jej zaistnienia w trakcie obowiązywania umowy ceny netto pozostaną stałe, a ceny brutto ulegną odpowiednio zmianie?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dp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amawiający </w:t>
      </w:r>
      <w:r>
        <w:rPr>
          <w:rFonts w:cs="Arial" w:ascii="Arial" w:hAnsi="Arial"/>
          <w:sz w:val="22"/>
          <w:szCs w:val="22"/>
        </w:rPr>
        <w:t>potwierdza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związku z warunkiem granicznym, o którym mowa w pkt 23 parametrów jakościowo-technicznych, prosimy o doprecyzowanie, czy wymagane oświadczenie producenta winno potwierdzać w szczególności możliwość stosowania oferowanych odczynników (mikrokart – poz. 1-4 formularza cenowego) z posiadanym przez Zamawiającego sprzętem DiaMed?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twierdza. 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: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osimy o potwierdzenie czy wymagany zestaw do codziennej kontroli jakości (poz. 8 formularza cenowego, pkt 12 parametrów granicznych) zgodnie z obowiązującymi przepisami powinien posiadać znaku zgodności CE wraz z numerem jednostki notyfikowanej?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mawiający potwierdza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5: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Zamawiający wyrazi zgodę, aby mikrokarty do badania grup krwi noworodka oraz ich potwierdzeń (odpowiednio poz. 2 i 3 formularza cenowego) posiadały min. 9 miesięczny termin ważności liczony od daty dostawy?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 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9.06.2017r.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07-13T12:01:00Z</cp:lastPrinted>
  <dcterms:modified xsi:type="dcterms:W3CDTF">2017-06-09T09:28:00Z</dcterms:modified>
  <cp:revision>6</cp:revision>
  <dc:subject/>
  <dc:title/>
</cp:coreProperties>
</file>